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5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в 3 квартале 2019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60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2"/>
        <w:gridCol w:w="2552"/>
        <w:gridCol w:w="4252"/>
        <w:gridCol w:w="2409"/>
        <w:gridCol w:w="1843"/>
        <w:gridCol w:w="1978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сем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семинара,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, должность, структурное подразделение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выб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сем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предварительной записи вопросов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вободненской автошколы </w:t>
            </w:r>
            <w:r>
              <w:rPr>
                <w:color w:val="000000"/>
                <w:sz w:val="26"/>
                <w:szCs w:val="26"/>
              </w:rPr>
              <w:t>ДОСААФ РО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ободный, ул.50 лет Октября, 31, 3 этаж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 новой форме налогового уведомления. 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- приказ ФНС России от 18.12.2018 №ММВ-7-21/814@ «О внесении изменений в приказ Федеральной налоговой службы от 07.09.2016 №ММВ-7-11/477@» и письмо ФНС России от 21.01.2019 №БС-4-21/803@ «О новой форме уведомления».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2. О привлечении к субсидиарной ответственности контролирующих должника лиц вне рамок дела о банкротстве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озможности получения отсрочки (рассрочки) по уплате налоговых платежей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4. О возможностях сервиса «Подача электронных документов на государственную регистрацию юридических лиц и индивидуальных предпринимателей»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и третьего этапа  реформы ККТ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6. Институт досудебного урегулирования налоговых споров – как эффективный инструмент защиты прав налогоплательщиков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результатах контрольно-аналитической работы в отношении налога на имущество организаций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собенности перерасчета ранее исчисленного земельного налога и налога на имущество физических лиц в большую сторону, при условии оплаты налогоплательщиком ранее исчисленных сумм налогов по объектам налогообложения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езультаты проверок по вопросу  своевременной регистрации ККТ, проведенных в отношении  налогоплательщиков, обязанных применять ККТ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рядок замены фискальных накопителей с истечением срока  ключа фискального признака в фискальном накопителе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езультаты мониторинга по обратной связи за II квартал 2019 года (по тематике обращений, поступивших от граждан)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12. О результатах контрольно-аналитической работы в отношении специальных налоговых реж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й офис № 120 в г. Шимановск  "Азиатско-Тихоокеанский Банк" (ПАО)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Шимановск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,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"СМУ-25"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Шимановск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М.Чесноковская,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Административный корпус  </w:t>
            </w:r>
            <w:r>
              <w:rPr>
                <w:color w:val="000000"/>
                <w:sz w:val="26"/>
                <w:szCs w:val="26"/>
              </w:rPr>
              <w:t>ФГКУ "9 ПЧ ФПС по Амурской области",г. Шимановск, мкр 1-й, д. 4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 Отдела судебных приставов по Шимановскому району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имановс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джоникидзе ,14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дминистрации Шимановского района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Шимановск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оармей-ская , 2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 новой форме налогового уведомления. 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- приказ ФНС России от 18.12.2018 №ММВ-7-21/814@ «О внесении изменений в приказ Федеральной налоговой службы от 07.09.2016 №ММВ-7-11/477@» и письмо ФНС России от 21.01.2019 №БС-4-21/803@ «О новой форме уведомления».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2. О привлечении к субсидиарной ответственности контролирующих должника лиц вне рамок дела о банкротстве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озможности получения отсрочки (рассрочки) по уплате налоговых платежей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4. О возможностях сервиса «Подача электронных документов на государственную регистрацию юридических лиц и индивидуальных предпринимателей»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и третьего этапа  реформы ККТ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6. Институт досудебного урегулирования налоговых споров – как эффективный инструмент защиты прав налогоплательщиков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результатах контрольно-аналитической работы в отношении налога на имущество организаций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собенности перерасчета ранее исчисленного земельного налога и налога на имущество физических лиц в большую сторону, при условии оплаты налогоплательщиком ранее исчисленных сумм налогов по объектам налогообложения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езультаты проверок по вопросу  своевременной регистрации ККТ, проведенных в отношении  налогоплательщиков, обязанных применять ККТ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рядок замены фискальных накопителей с истечением срока  ключа фискального признака в фискальном накопителе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езультаты мониторинга по обратной связи за II квартал 2019 года (по тематике обращений, поступивших от граждан)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12. О результатах контрольно-аналитической работы в отношении специальных налоговых режимов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Изменения в законодательстве о несостоятельности (банкротстве)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плата налогов через МФЦ и единый налоговый плате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«Имущественные налоги, уплачиваемые физическими лицам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ок уплаты налогов. Порядок получения информации из регистрирующих органов. Что делать, если данные из регорганов недостоверн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собенности исчисления налога на имущество за 2018 год . Вопросы предоставления льгот и налоговых вычетов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Дней открытых дверей (согласно графику, который будет доведен ФНС России)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16. О представлении результатов по сокращению налогового разрыва по налогу на прибыль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О результатах контрольно-аналитической работы в отношении налога на прибы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ый корпу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ЖТ – филиал ДВГУПС 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Свободн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 Свободный, ул. 40 лет Октября, 86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ЭП №190"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Шимановск, ул.Ворошилова, 111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Административный корпус  </w:t>
            </w:r>
            <w:r>
              <w:rPr>
                <w:color w:val="000000"/>
                <w:sz w:val="26"/>
                <w:szCs w:val="26"/>
              </w:rPr>
              <w:t>Шимановский районный су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 Шимановск, , ул Крупской, 2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Г.ШИМАНОВСКА "ТРАНСПОРТНАЯ КОМПАНИЯ"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Шимановск, ул.Ворошилова,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ненский почтамт УФПС Амурской области -филиала ФГУП "Почта России"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вободный, ул.Зейская,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У АМУРСКОЙ ОБЛАСТИ "ШИМАНОВСКИЙ ЛЕСХОЗ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Шимановск, ул.Взлётная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е отделение почтовой связи Шимановск филиала ФГУП "Почта России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Шимановск, ул.Крупской,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ушко Л.Б., главный налоговый инспектор отдела учета и работы с налогоплательщ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Мазанов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овокиевский  Ува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 .Лесная,1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 новой форме налогового уведомления. 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- приказ ФНС России от 18.12.2018 №ММВ-7-21/814@ «О внесении изменений в приказ Федеральной налоговой службы от 07.09.2016 №ММВ-7-11/477@» и письмо ФНС России от 21.01.2019 №БС-4-21/803@ «О новой форме уведомления».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2. О привлечении к субсидиарной ответственности контролирующих должника лиц вне рамок дела о банкротстве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озможности получения отсрочки (рассрочки) по уплате налоговых платежей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4. О возможностях сервиса «Подача электронных документов на государственную регистрацию юридических лиц и индивидуальных предпринимателей»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и третьего этапа  реформы ККТ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6. Институт досудебного урегулирования налоговых споров – как эффективный инструмент защиты прав налогоплательщиков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результатах контрольно-аналитической работы в отношении налога на имущество организаций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собенности перерасчета ранее исчисленного земельного налога и налога на имущество физических лиц в большую сторону, при условии оплаты налогоплательщиком ранее исчисленных сумм налогов по объектам налогообложения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езультаты проверок по вопросу  своевременной регистрации ККТ, проведенных в отношении  налогоплательщиков, обязанных применять ККТ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рядок замены фискальных накопителей с истечением срока  ключа фискального признака в фискальном накопителе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езультаты мониторинга по обратной связи за II квартал 2019 года (по тематике обращений, поступивших от граждан)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12. О результатах контрольно-аналитической работы в отношении специальных налоговых режимов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Изменения в законодательстве о несостоятельности (банкротстве)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плата налогов через МФЦ и единый налоговый плате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«Имущественные налоги, уплачиваемые физическими лицам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ок уплаты налогов. Порядок получения информации из регистрирующих органов. Что делать, если данные из регорганов недостоверн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собенности исчисления налога на имущество за 2018 год . Вопросы предоставления льгот и налоговых вычетов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Дней открытых дверей (согласно графику, который будет доведен ФНС России)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16. О представлении результатов по сокращению налогового разрыва по налогу на прибыль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. О результатах контрольно-аналитической работы в отношении налога на прибы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едина Е.Ю., главный налоговый инспектор отдела учета и работы с налогоплательщ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байкальская диркция по тепловодоснабжению-структурное подразделение Центральной дирекции по тепловодоснабжению-филиала ОАО "РЖД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Шимановск, ул.Вокзальная,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оюз"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Свободный , Комарова,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"ЕРКЦ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г.Свободный , ул Ленина, 3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ДОАУ Д/С № 12 ,г.Свободный , ул Новый Быт, 57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"Мазановское дорожное управление", с.Новокиевский Ува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 . Типографская,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ь С.В., специалист 1 категории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4) 2-17-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дела образования Маза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 Новокиевский Увал, ул Почтовая,дом 1Б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ндарь С.В., специалист 1 категории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4) 2-17-7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БУЗ АО "Мазановская  больница", Мазановский р-н, с Новокиевский Увал, ул. Советская, д.13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ь С.В., специалист 1 категории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4) 2-17-7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ый корпус МАУК СКО "ИНИЦИАТИВА"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овокиевский Увал, ул Школьная,  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ь С.В., специалист 1 категории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4) 2-17-7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БУ «Увальская средняя общеобразовательная школа», ИНН 2819003047, Амурская обл,  с. Новокиевский Увал, ул. Киевская, 3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, мероприятия «В отпуск без долгов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, дополнительные льготы для категории граждан предпенсионного возраста и многодетных семей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ь С.В., специалист 1 категории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4) 2-17-7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особленное подразделение филиала ОАО "ДРСК" "Амурские электрические сети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вободный, ул.40 лет Октября,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ампания (предоставление 3-НДФЛ    физическими лицами за 2018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 кабинет налогоплательщ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вободненской автошколы </w:t>
            </w:r>
            <w:r>
              <w:rPr>
                <w:color w:val="000000"/>
                <w:sz w:val="26"/>
                <w:szCs w:val="26"/>
              </w:rPr>
              <w:t>ДОСААФ РО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ободный, ул.50 лет Октября, 31, 3 этаж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зменения в законодательстве о несостоятельности (банкротстве)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лата налогов через МФЦ и единый налоговый плате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«Имущественные налоги, уплачиваемые физическими лицам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ок уплаты налогов. Порядок получения информации из регистрирующих органов. Что делать, если данные из регорганов недостоверн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собенности исчисления налога на имущество за 2018 год . Вопросы предоставления льгот и налоговых вычетов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Дней открытых дверей (согласно графику, который будет доведен ФНС России)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4. О представлении результатов по сокращению налогового разрыва по налогу на прибыль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результатах контрольно-аналитической работы в отношении налога на прибыль.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6.Электронная государственная регистрация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Электронные серви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зала КД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Циолковски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арш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ина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 новой форме налогового уведомления. 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- приказ ФНС России от 18.12.2018 №ММВ-7-21/814@ «О внесении изменений в приказ Федеральной налоговой службы от 07.09.2016 №ММВ-7-11/477@» и письмо ФНС России от 21.01.2019 №БС-4-21/803@ «О новой форме уведомления».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2. О привлечении к субсидиарной ответственности контролирующих должника лиц вне рамок дела о банкротстве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озможности получения отсрочки (рассрочки) по уплате налоговых платежей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4. О возможностях сервиса «Подача электронных документов на государственную регистрацию юридических лиц и индивидуальных предпринимателей»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и третьего этапа  реформы ККТ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6. Институт досудебного урегулирования налоговых споров – как эффективный инструмент защиты прав налогоплательщиков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результатах контрольно-аналитической работы в отношении налога на имущество организаций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собенности перерасчета ранее исчисленного земельного налога и налога на имущество физических лиц в большую сторону, при условии оплаты налогоплательщиком ранее исчисленных сумм налогов по объектам налогообложения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езультаты проверок по вопросу  своевременной регистрации ККТ, проведенных в отношении  налогоплательщиков, обязанных применять ККТ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рядок замены фискальных накопителей с истечением срока  ключа фискального признака в фискальном накопителе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езультаты мониторинга по обратной связи за II квартал 2019 года (по тематике обращений, поступивших от граждан)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12. О результатах контрольно-аналитической работы в отношении специальных налоговых режимов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Изменения в законодательстве о несостоятельности (банкротстве)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плата налогов через МФЦ и единый налоговый плате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«Имущественные налоги, уплачиваемые физическими лицам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ок уплаты налогов. Порядок получения информации из регистрирующих органов. Что делать, если данные из регорганов недостоверн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собенности исчисления налога на имущество за 2018 год . Вопросы предоставления льгот и налоговых вычетов.</w:t>
            </w:r>
          </w:p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ведении Дней открытых дверей (согласно графику, который будет доведен ФНС России)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6"/>
                <w:szCs w:val="26"/>
              </w:rPr>
              <w:t>16. О представлении результатов по сокращению налогового разрыва по налогу на прибыль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. О результатах контрольно-аналитической работы в отношении налога на прибыль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учёта 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165" w:leader="none"/>
        </w:tabs>
        <w:outlineLvl w:val="0"/>
        <w:rPr/>
      </w:pPr>
      <w:r>
        <w:rPr>
          <w:sz w:val="26"/>
          <w:szCs w:val="26"/>
        </w:rPr>
        <w:t>работы с налогоплательщиками</w:t>
        <w:tab/>
        <w:t>Н.Л.Дуд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4:00Z</dcterms:created>
  <dc:creator>F007</dc:creator>
  <dc:description/>
  <cp:keywords/>
  <dc:language>en-US</dc:language>
  <cp:lastModifiedBy>1Internet_23</cp:lastModifiedBy>
  <cp:lastPrinted>2019-06-18T19:19:00Z</cp:lastPrinted>
  <dcterms:modified xsi:type="dcterms:W3CDTF">2019-07-01T10:07:00Z</dcterms:modified>
  <cp:revision>3</cp:revision>
  <dc:subject/>
  <dc:title>Приложение № 1</dc:title>
</cp:coreProperties>
</file>